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ы и комментарии</w:t>
      </w:r>
    </w:p>
    <w:p>
      <w:pPr>
        <w:pStyle w:val="Normal"/>
        <w:autoSpaceDE w:val="false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ЯХ ГРАЖДАН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62230</wp:posOffset>
            </wp:positionV>
            <wp:extent cx="1809750" cy="2038350"/>
            <wp:effectExtent l="0" t="0" r="0" b="0"/>
            <wp:wrapTight wrapText="bothSides">
              <wp:wrapPolygon edited="0">
                <wp:start x="8208" y="29988"/>
                <wp:lineTo x="8208" y="21533"/>
                <wp:lineTo x="5988" y="21533"/>
                <wp:lineTo x="5988" y="29988"/>
                <wp:lineTo x="8208" y="299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9" t="13344" r="266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ращения граждан. Они носят различный характер. Большинство из них личные, но есть и коллективные, в одних — крик и боль души, других — просьбы и предложения, в третьих — жалобы и вопросы. Со своей проблемой любой житель нашего района может обратиться в администрацию района или муниципальное образование по месту жительства. По обращениям осуществляется контроль за сроками, полнотой и качеством рассмотрения. Сколько же их поступило в прошлом году, и каково их содержание? Анализируя цифры и факты, на этот вопрос отвечает управляющий делами администрации Тимского района Курской области. Л.А. Власова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Тимского района Курской области за 12 месяцев 2011 года поступило 122 обращения граждан, что на 12% меньше, чем за аналогичный период 2010 года, из них 51 письменное и 71 устное, коллективных — 5, повторных — 3, многократных — 2. Обращения поступили и через администрацию области, их — 27 (по вопросам газификации, благоустройства, водоснабжения, строительства дорог, а также улучшению жилищных условий, трудоустройству и др), через депутатов Курской областной Думы — 5, в сравнении с 2010 годом количество их уменьшилось на 64%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оказал, что обращения, направленные гражданами в администрацию Курской области, содержат просьбы, на которые ими ранее были получены разъяснения от различных органов власти (в том числе по отдельным обращениям неоднократно). Например, это просьбы о благоустройстве дорог, предоставлении жилья (его благоустройстве) гражданам, которые не были признаны нуждающимися в жилье в законодательно установленном порядке, о предоставлении автотранспорта инвалидам и другие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в адрес администрации Тимского района поступило из населённых пунктов из муниципальных образований “Поселок Тим”, “Ленинский сельсовет”, “Выгорновский сельсовет”, “Становской сельсовет”, “Тимский сельсовет”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ездных приёмах граждан (согласно графику, утверждённому главой администрации Тимского района), проведенных в 8 муниципальных образованиях, поступило 33 обращения (в 2010 — 20) по вопросам ликвидации аварийных деревьев, трудоустройству, благоустройству дорог, газификации сёл и другим. Главой района также принято на личном приёме 45 человек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е и поселковую администрации за прошедший год поступило 688 обращений граждан, из них 492 — решено положительно, разъяснено — 194, отказано — 2. Они касаются вопросов строительства (15), труда и заработной платы (17), агропромышленного комплекса (31), жилья и коммунального обслуживания (142), социального обеспечения и социальной защиты населения (90), защиты прав и свободы человека (21), транспорта и связи (7), другие — 154. В коллективных обращениях граждан содержались вопросы строительства дорог, водоснабжения, благоустройства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исьменных и устных граждан, поступивших в администрацию Тимского района, решено положительно 36% обращений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цифры цифрами, а все же не отвлекаясь от темы, хочется напомнить жителям нашего района, что существует порядок рассмотрения обращения. Оно принимается от любого гражданина в устной, а также в письменной форме, где четко он указывает свои фамилию, имя отчество и адрес; куда и кому (в том числе и должность лица) направляется обращение, излагается суть предложения, заявления, жалобы, ставится подпись и число. Поступившее обращение регистрируется и рассматриваются (в случае необходимости организуется выезд на место).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бращаю ваше внимание на то, что некоторые вопросы, требующие рассмотрения, не всегда относятся к компетенции данных органов власти. Но тем не менее, мы прилагаем все усилия, чтобы работа по поступившему обращению была проведена в определенные порядком рассмотрения сроки и человек получил аргументированный отв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1:00Z</dcterms:created>
  <dc:creator>Надежда</dc:creator>
  <dc:description/>
  <cp:keywords/>
  <dc:language>en-US</dc:language>
  <cp:lastModifiedBy>Надежда</cp:lastModifiedBy>
  <dcterms:modified xsi:type="dcterms:W3CDTF">2012-02-09T07:01:00Z</dcterms:modified>
  <cp:revision>2</cp:revision>
  <dc:subject/>
  <dc:title/>
</cp:coreProperties>
</file>