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е-лет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ческие мероприятия на территории Тимского района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пожаров на территории Курской области в 2019 году и в целях выполнения распоряжения Губернатора Курской области от 14.03.2019 № 71-рг «О подготовке и проведении пожароопасного сезона 2019 года на территории Курской области» проведена следующая работа: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ом  ПЧ Тимского района совместно с администрацией района, сотрудником ОНД, полицией, ВПИ были проведены профилактические мероприятия, направленные на обучение населения Тимского района мерам пожарной безопасности, правильному поведению при возникновении пожара и правилам поведения на водных объектах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57785</wp:posOffset>
            </wp:positionV>
            <wp:extent cx="3010535" cy="293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4040</wp:posOffset>
            </wp:positionH>
            <wp:positionV relativeFrom="paragraph">
              <wp:posOffset>57785</wp:posOffset>
            </wp:positionV>
            <wp:extent cx="3178175" cy="293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организованы выезды пожарной техники, в составе дежурных караулов, в целях информирования населения по предупреждению пожаров и сокращению последствий при их возникновении в жилом секторе Тим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о 947 жилых дома, проинформировано  2374 человека, в том числе граждан «группы риска» 142 че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их населённых пунктах в пожароопасный весенне-летний период проведено 12 сходов граждан, с охватом 257 человек. В рамках проведения сходов рассматривались вопрос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чего нельзя делать при установившейся сухой и жаркой погод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ры пожарной безопасности на садовом участке, в лесу, на водных объек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лушателям вручались листовки и  памят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экскурсии на территории пожарной части, проведено 6 экскурсий, охвачено 257 человек. Во время экскурсии ребятам демонстрируются пожарные автомобили, их технические характеристики, оснащ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95250</wp:posOffset>
            </wp:positionV>
            <wp:extent cx="2798445" cy="187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35560</wp:posOffset>
            </wp:positionV>
            <wp:extent cx="2832735" cy="1932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пожарная одежда, снаряжение. Ребята знакомятся с первичными средствами пожаротушения. Чтобы предупредить гибель и травмирование детей на пожарах, сотрудники пожарной части Тимского района важную роль отводят противопожарной пропаганде и проводят профилактический мероприятия с детьми, как во время учебного года, так  и во время каникул. Их основная цель – обратить внимание детей на проблему собственной безопасности и привить элементарные правила обращения с огнё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38100</wp:posOffset>
            </wp:positionV>
            <wp:extent cx="6244590" cy="4698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4:00Z</dcterms:created>
  <dc:creator>POTOLOVA</dc:creator>
  <dc:description/>
  <cp:keywords/>
  <dc:language>en-US</dc:language>
  <cp:lastModifiedBy>ГО и ЧС</cp:lastModifiedBy>
  <cp:lastPrinted>2019-04-02T12:31:00Z</cp:lastPrinted>
  <dcterms:modified xsi:type="dcterms:W3CDTF">2019-07-01T07:26:00Z</dcterms:modified>
  <cp:revision>27</cp:revision>
  <dc:subject/>
  <dc:title>Областное казенное учреждение «Противопожарная служба </dc:title>
</cp:coreProperties>
</file>